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各项材料准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附件材料清单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  <w:lang w:val="en-US" w:eastAsia="zh-CN"/>
        </w:rPr>
        <w:t>目录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材料</w:t>
      </w:r>
      <w:r>
        <w:rPr>
          <w:rFonts w:ascii="仿宋" w:hAnsi="仿宋" w:cs="仿宋" w:eastAsia="仿宋"/>
          <w:sz w:val="28"/>
          <w:szCs w:val="28"/>
        </w:rPr>
        <w:t>目录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须标注页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国内外院士、国家级重大人才工程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获得者或相当水平的专家（如：诺奖获得者、国内某学科的权威等）推荐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封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项为非必须材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历学位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海外</w:t>
      </w:r>
      <w:r>
        <w:rPr>
          <w:rFonts w:ascii="仿宋" w:hAnsi="仿宋" w:cs="仿宋" w:eastAsia="仿宋"/>
          <w:b/>
          <w:bCs/>
          <w:sz w:val="28"/>
          <w:szCs w:val="28"/>
        </w:rPr>
        <w:t>提供学历学位认证材料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海外工作证明材料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进编证明扫描件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《人员调动登记表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《留学回国人员录用审批表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如本人没有，可联系人才办老师反馈（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</w:rPr>
        <w:t>举荐制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人选无需提供此项材料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专业技术职务证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身份证或护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相关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</w:rPr>
        <w:t>科研项目、获奖及专利情况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重要创新性论文的全文复印件和刊载杂志封面，以及推荐表中列举的其他代表性著作封面、目录和论文首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eastAsia="仿宋" w:cs="仿宋" w:ascii="仿宋" w:hAnsi="仿宋"/>
          <w:sz w:val="28"/>
          <w:szCs w:val="28"/>
        </w:rPr>
        <w:t>ESI\SCI\EI\SSCI\CSSCI</w:t>
      </w:r>
      <w:r>
        <w:rPr>
          <w:rFonts w:ascii="仿宋" w:hAnsi="仿宋" w:cs="仿宋" w:eastAsia="仿宋"/>
          <w:sz w:val="28"/>
          <w:szCs w:val="28"/>
        </w:rPr>
        <w:t>收录以及论文他引情况的证明（苏大图书馆有此项业务。只需提供论文收录及引用检索报告，无需详细检索结果或列表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</w:rPr>
        <w:t>举荐制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人选无需提供此项材料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在国外任职或在国内担任重要职务的任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在国际学术会议上担任职务的证明以及作大会报告、特邀报告的邀请信或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与我校签订的工作协议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意向协议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其他本人认为有必要提供的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过程中的重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述附件材料请准备齐全，不要有遗漏或缺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附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严格按照上述顺序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材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合成一个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一页都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须标注页码</w:t>
      </w:r>
      <w:r>
        <w:rPr>
          <w:rFonts w:ascii="仿宋" w:hAnsi="仿宋" w:cs="仿宋" w:eastAsia="仿宋"/>
          <w:sz w:val="28"/>
          <w:szCs w:val="28"/>
        </w:rPr>
        <w:t>，目录中也标清页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推荐表中第八项请申报人和所在院系商议后先行起草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在《江苏特聘教授候选人推荐表》第七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插入大小适中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电子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申报书、附件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汇总表等电子材料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学院（部）统一汇总后</w:t>
      </w:r>
      <w:r>
        <w:rPr>
          <w:rFonts w:ascii="仿宋" w:hAnsi="仿宋" w:cs="仿宋" w:eastAsia="仿宋"/>
          <w:sz w:val="28"/>
          <w:szCs w:val="28"/>
        </w:rPr>
        <w:t>发送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cpy</w:t>
      </w:r>
      <w:r>
        <w:rPr>
          <w:rFonts w:eastAsia="仿宋" w:cs="仿宋" w:ascii="仿宋" w:hAnsi="仿宋"/>
          <w:sz w:val="28"/>
          <w:szCs w:val="28"/>
        </w:rPr>
        <w:t>@suda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highlight w:val="yellow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尚在海外未回国全职工作，通过人才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</w:rPr>
        <w:t>举荐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人选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上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目录中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两项材料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以上说明是以往申报的经验总结，请准备材料时认真阅读并按照要求准备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谢谢合作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6:00Z</dcterms:created>
  <dc:creator>X</dc:creator>
  <dc:description/>
  <dc:language>en-US</dc:language>
  <cp:lastModifiedBy>璃玄月</cp:lastModifiedBy>
  <dcterms:modified xsi:type="dcterms:W3CDTF">2025-03-13T00:50:02Z</dcterms:modified>
  <cp:revision>2</cp:revision>
  <dc:subject/>
  <dc:title>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B26F54C043A99013EFAA3601B5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5YTgyN2JiMDU0NTk0YTU4OTMxMzZkYjQwZmY3YzQiLCJ1c2VySWQiOiI4OTc1NDQ0NjUifQ==</vt:lpwstr>
  </property>
  <property fmtid="{D5CDD505-2E9C-101B-9397-08002B2CF9AE}" pid="5" name="commondata">
    <vt:lpwstr>commondata</vt:lpwstr>
  </property>
</Properties>
</file>